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تكرار في شعر عمر بن أبي ربي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خوش حس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بن أبي رب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