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 المأساوي في رواية ذاكرة الماء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ري زقار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أس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ذاكرة ال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