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ديولوجيا وسطوة المكان في رواية مملكة الفراشة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مملكة الفر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