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يديولوجيا وسطوة المكان في رواية مملكة الفراشة لواسيني الأعر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ي إسمه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طرش راب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5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ان الرو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سيني الأع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ية مملكة الفراش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