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رجل في الشعر النسوي الجزائري المعاصر قصائد معتقة بالأسى لسامية زقا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ن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ز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