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آخر في رواية البيت الأندلسي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خلوف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بيت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