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خر في شعر الأمير عبد القادر الجزائري دراسة ج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رزوق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