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حضار الشخصية التراثية في ديوان أسفار الملائكة لعز الدين ميه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سفار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ميه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