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حضار الشخصية التراثية في ديوان أسفار الملائكة لعز الدين ميهو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هبول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أسفار الملائ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 الدين ميه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