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من في المجموعة القصصية عمالقة وخفافيش لعبد الحفيظ بوالط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ري مجيب الرح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قص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فيظ بوالط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