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ن في المجموعة القصصية عمالقة وخفافيش لعبد الحفيظ بوال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ري مجيب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قص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بوال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