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ولوجية الشخصيات الروائية في رواية زهوة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رو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ميولو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زه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 السائ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