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ية الضمير في قصيدة الأطلال لإبراهيم ن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 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روم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