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يدة السير ذاتية عند محمود درويش قصائد مخت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يسي سع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سير 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