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سير ذاتية عند محمود درويش قصائد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يسي سع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سير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