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والخطاب المضاد في رواية إرهابيس لعز الدين ميهوبي دراسة في ضوء السرديات ال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حة 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مض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إرهاب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