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مختلف و أزمة الأقليات قراءة سوسيو نصية في رواية يا مريم لسنان أنط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ديم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كالية المخت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ت الأ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