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عريف والتنكير في توجيه المعنى قصيدة إرادة الحياة لأبي القاسم الشابي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ض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قاسم الش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 والنك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إرادة الحي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