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ية التعليمية في النظرية الحديثة من خلال منهاج اللغة العربية ل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ية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