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ماء الزمان والمكان في القرآن الكريم البنية والأبعاد الدلالية الربع الأخير من القرآن الكريم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اش حك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