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يقة تعليم اللغة العربية في المدرسة الجزائرية السنة الثالثة من التعليم ال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شبلي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4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 الثالثة إبتد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