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تعليم اللغة العربية في المدرسة الجزائرية السنة الثالث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بل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ثالثة 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