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بعاد التداولية في كتاب البيان والتبيين للجاحظ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لية ك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5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اث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ا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احظ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