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بعاد التداولية في كتاب البيان والتبيين للجاح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لية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ح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