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احث التداولية في كتاب دلائل الإعجاز لعبد القاهر الجرج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ب الله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5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هر الجرج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