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ثقف والسلطة في رواية أصابع لوليتا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ر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أصابع لوليت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