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السلطة في رواية أصابع لوليتا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أصابع لولي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