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تداولية عند علماء أصول الفقه بدائع الفوائد لابن قيم الجوز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و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قيم الجو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