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لسانية في قصيدة من مفكرة عاشق دمشقي لـ نزار قب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وض نب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قب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ساق النص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