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علم اللغة الثانية وأثره في اللغة الأولى السنة الثالثة إبتدائي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بيلة محبو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زوزن سمي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13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ليم اللغ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انتق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نة الثالثة ابتدائ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