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عوبة إستيعاب النصوص المقروءة في كتاب اللغة العربية للسنة الثالث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يمي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مقرو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ثالثة إ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