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كلية العالمية عند تشومسكي وأثرها في التنشئة اللغوية عند تلميذ السنة الثالث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س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اب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شئة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