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لساني عند أحمد المتوكل من خلال كتابه الوظائف التداولية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قد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تو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