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لعاب التعليمية وأهميتها في تعلم اللغة العربية الفصحى الأقسام التحضير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ير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تحض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عاب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