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ائص الفنية للأمثال والحكم ميلة وقسنطين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بر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مح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