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مية محمد أبي جمعة التلاس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إيق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بي جمعة التل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