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ية عند معروف الرصافي الفلسفيات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كندة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ز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يات الرص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