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ية عند معروف الرصافي الفلسفي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ند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يات الرص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