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شكال أفعال الكلام في رواية آخر الفرسان لفريد الأنص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خير د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5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فعال الك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