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فضاء المغلق المعتمد بن عبا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وينات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 المغ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مد بن عب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