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عرية الفضاء المغلق المعتمد بن عباد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سكر فط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عوينات أ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لحواش سع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ف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05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ضاء المغل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تمد بن عب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