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سرد التاريخي في رواية كتاب الأمير مسالك أبواب الح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بور نج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نان ص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امة عاش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سر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سالك أبواب الح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