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مل بين النظرية الخليلية الحديثة والربط العاملي لتشومسكي من منظور اللسانيات الحاس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ور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