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رمز الصوفي قي الحكم العطائية لابن عطاء الله السكن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ط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