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جليات الرمز الصوفي قي الحكم العطائية لابن عطاء الله السكند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وط 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085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