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جن في شعر ابن زي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زة عبد الغ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