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راسة أسلوبية إحصائية لمعلقة الحرث بن حلز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يروك م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صخري الزب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075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