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أسلوبية إحصائية لمعلقة الحرث بن حل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وك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