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بة دير الجماجم للحجاج بن يوسف الثقف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