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خطبة دير الجماجم للحجاج بن يوسف الثقفي مقارب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لزرق نس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مر رض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7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