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ليد والتجديد في شعر الوليد بن يزيد الأ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