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قليد والتجديد في شعر الوليد بن يزيد الأم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ري الزه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فاري ج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7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