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دم الغزال لمرزاق بقطا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مان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اق بقط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دم الغز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