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عاملية في رواية ليلة المليار لغادة السمان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لة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اقي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خري الز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دة الس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هيم سر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ليلة الملي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