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قرآني في رثائيات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ثائ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