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عليل عند أبي القاسم الزجاجي في كتابه الإيضاح في علل النحو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ر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ز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