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ظاهر التعليل عند أبي القاسم الزجاجي في كتابه الإيضاح في علل النحو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يز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زرق فا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ي القاسم الزجا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