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خرية في النثر الأندلسي رسالة التوابع والزوابع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ث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لة التوابع والزو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