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شدو البلابل لجيلالي خل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ي 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شدوا البلا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