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تقات العاملة دراسة بلاغية سورة هو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مارة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يبي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 الع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هود عليه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