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تقات العاملة دراسة بلاغية سورة هود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مارة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طيبي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قات الع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هود عليه ال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