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أسلوب النداء في القرآن الكريم سورة المائد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وب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ائ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