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ة أسلوب النداء في القرآن الكريم سورة المائد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طوب حو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ربي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المائ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