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جملة العربية والقضية المنطق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ن آ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 مسعود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زة عيس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