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ن الجملة العربية والقضية المنط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ن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 مسعود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