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امة البدوية لليازجي دراسة بني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عوش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غال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1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