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شخصية في رواية عزازيل ليوسف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واطو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